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01.10.2018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16.201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611387-N-2018, z dnia 31.08.2018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7 r., poz. 1579 ze zm.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Budowa sieci elektroenergetycznej kablowej nn 0,4 kV oświetlenia drogowego w Gminie Bytom Odrzański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„</w:t>
      </w:r>
      <w:r>
        <w:rPr>
          <w:b/>
          <w:color w:val="000000"/>
          <w:sz w:val="30"/>
          <w:szCs w:val="30"/>
        </w:rPr>
        <w:t>ELEKTROINSTAL” Paweł Smużniak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Akacjowa 7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7-400 Wschow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lektroinstal Paweł Smużni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Akacjowa 7, 67-400 Wsch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56,97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m-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RURAK Usługi Elektro-Budowl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Konopnickiej 13, 67-115 Bytom Odrzańs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50,00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m-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IT PART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iotr Wlazł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Bracka 13, 68-100 Żaga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55,38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7,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01.10.2018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9:00Z</dcterms:created>
  <dc:creator>UM</dc:creator>
  <dc:description/>
  <dc:language>en-US</dc:language>
  <cp:lastModifiedBy>TomekC</cp:lastModifiedBy>
  <cp:lastPrinted>2014-07-25T07:34:00Z</cp:lastPrinted>
  <dcterms:modified xsi:type="dcterms:W3CDTF">2018-10-01T08:59:00Z</dcterms:modified>
  <cp:revision>2</cp:revision>
  <dc:subject/>
  <dc:title/>
</cp:coreProperties>
</file>